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838200" cy="8382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ASSOCIAZIONE CULTURALE BOO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a Scuole Medie,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061 Carrù (CN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F. P.I. 0366690004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Cell. 366 153800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nfo.associazioneculturaleboom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UTODICHIRAZIONE AI SENSI DEGLI ART. 46 e 47 D.P.R. N. 445/2000 PER UTEN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______________________________, nato il </w:t>
        <w:softHyphen/>
        <w:softHyphen/>
        <w:t>_______________ a _________________________(____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_________________________ (___) in via_________________________________________  n°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65405</wp:posOffset>
                </wp:positionV>
                <wp:extent cx="6772275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Compilare in caso di domicilio diverso dalla residenz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miciliato in_____________________________(___) in via___________________________________ n°____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3.25pt;height:42.75pt;mso-wrap-distance-left:9.05pt;mso-wrap-distance-right:9.05pt;mso-wrap-distance-top:0pt;mso-wrap-distance-bottom:0pt;margin-top:5.1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Compilare in caso di domicilio diverso dalla residenza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omiciliato in_____________________________(___) in via___________________________________ n°____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cato a mezzo________________________ N°_______________ rilasciato da_________________________in data _________________. Telefono_____________________, mail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ENITORE/TUTORE DEL MINO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gnome___________________ Nome____________________ nato il </w:t>
        <w:softHyphen/>
        <w:softHyphen/>
        <w:t>_______________a________________ (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_______________________ (___) in via___________________________________________  n°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91440</wp:posOffset>
                </wp:positionV>
                <wp:extent cx="6772275" cy="504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04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Compilare in caso di domicilio diverso dalla residenz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miciliato in____________________________(___) in via___________________________________ n°_______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3.25pt;height:39.75pt;mso-wrap-distance-left:9.05pt;mso-wrap-distance-right:9.05pt;mso-wrap-distance-top:0pt;mso-wrap-distance-bottom:0pt;margin-top:7.2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Compilare in caso di domicilio diverso dalla residenza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omiciliato in____________________________(___) in via___________________________________ n°_______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ntificato a mezzo_________________________ N°_______________ rilasciato da _________________________ in data ___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onsapevole delle conseguenze penali previste dall’art. 76 dello stesso Decreto per le ipotesi di falsità in atti e dichiarazioni menda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 CHE IL MINOR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on è affetto da COVID-19, per quanto di propria conoscenza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on è stato sottoposto a regime di quarantana da parte delle autorità sanitarie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on è stato esposto a casi accertati o probabili o sospetti di COVID-19 negli ultimi 14 gior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una delle seguenti dichiarazioni fosse positiva, il minore non potrà accedere ai servizi dati dall’Associazione Culturale Bo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n quanto genitore/tutore </w:t>
      </w:r>
      <w:r>
        <w:rPr>
          <w:rFonts w:cs="Times New Roman" w:ascii="Times New Roman" w:hAnsi="Times New Roman"/>
          <w:b/>
          <w:bCs/>
        </w:rPr>
        <w:t xml:space="preserve">MI IMPEGNO </w:t>
      </w:r>
      <w:r>
        <w:rPr>
          <w:rFonts w:cs="Times New Roman" w:ascii="Times New Roman" w:hAnsi="Times New Roman"/>
        </w:rPr>
        <w:t>ad informare il medico competente e non portare il minore summenzionato presso i locali in gestione dell’Associazione Culturale Boom, in caso d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temperatura pari o superiore ai 37,5°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esposizione a casi accertati o probabili o sospetti di COVID-19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sa di sintomatologie quali: tosse, difficoltà respiratorie, raffreddore, spossatezza, dolori muscolari, sintomi gastrointestinali, perdita di gusto e olfat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UTORIZ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misurazione della temperatura corporea ad ogni ingresso del minore presso i locali in gestione dell’Associazione Culturale Boom, al fine della prevenzione dal contagio COVID-19, l’implementazione dei protocolli di sicurezza anti-contagio ai sensi dell’art. 1, n° 7, lett. d) del DPCM 11 marzo 2020, sino al termine dello stato d’emergenza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rattamento dei miei dati personali e quelli del minore summenzionato, ai sensi dell’art. 13 del Decreto Legislativo 196/2003 e dell’art. 13 del GDP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 genitore/tutore per accetta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elle indicazioni igienico-sanitar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Luogo e data___________________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 - - - - - - - - - - - - - - - - - -  - - - - - - - - - - - - - - - - - - - - - - - - - - - - - - - - - - - - - - - - - - - - - - - - - - - - - - -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Parte a cura degli operatori dell’Associazione Culturale Boo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La presente autodichiarazione ha validità fino in data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.associazioneculturaleboom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5:43:00Z</dcterms:created>
  <dc:creator>Sergio Cillario</dc:creator>
  <dc:description/>
  <cp:keywords/>
  <dc:language>en-US</dc:language>
  <cp:lastModifiedBy>Microsoft Office User</cp:lastModifiedBy>
  <cp:lastPrinted>2020-09-15T17:43:00Z</cp:lastPrinted>
  <dcterms:modified xsi:type="dcterms:W3CDTF">2020-09-15T15:43:00Z</dcterms:modified>
  <cp:revision>3</cp:revision>
  <dc:subject/>
  <dc:title/>
</cp:coreProperties>
</file>